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843"/>
        <w:gridCol w:w="992"/>
        <w:gridCol w:w="1134"/>
        <w:gridCol w:w="992"/>
        <w:gridCol w:w="851"/>
        <w:gridCol w:w="1559"/>
        <w:gridCol w:w="709"/>
      </w:tblGrid>
      <w:tr>
        <w:trPr>
          <w:trHeight w:val="960" w:hRule="atLeast"/>
        </w:trPr>
        <w:tc>
          <w:tcPr>
            <w:tcW w:w="66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令和７年度　　教　育　計　画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八幡浜市立白浜小学校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校番号　０２４</w:t>
            </w:r>
          </w:p>
        </w:tc>
      </w:tr>
      <w:tr>
        <w:trPr>
          <w:trHeight w:val="82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校長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木村　良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級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 ２ 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童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教職員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5785" cy="781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781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2"/>
        <w:gridCol w:w="8427"/>
      </w:tblGrid>
      <w:tr>
        <w:trPr>
          <w:trHeight w:val="5782" w:hRule="atLeast"/>
          <w:cantSplit w:val="true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標</w:t>
            </w:r>
          </w:p>
        </w:tc>
        <w:tc>
          <w:tcPr>
            <w:tcW w:w="84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「輝き！」確かな学力を身に付け、一人一人が輝く学校づく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　カリキュラム・マネジメントによる深い学びの実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　思考力・判断力・表現力等を育てる対話学習の充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>　学校、家庭、地域で育てる探究心の高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「感動！」心身ともに健やかで、感動を味わえる学校づく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　児童、教職員、保護者、地域による魅力ある学校の創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　自己有用感を高める異年齢集団活動の充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>　ぬくもりのある特別支援教育の推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「絆！」互いに信頼し合い、強い絆で結ばれる学校づく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　他者とよりよく生きるための道徳性を高める道徳教育の充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　豊かな人権感覚を磨く人権・同和教育の推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>　安心して失敗ができる学校や学級の風土の醸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3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営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人的管理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　教職員一人一人が、心と時間にゆとりを持って業務に当たり、働きが</w:t>
            </w:r>
          </w:p>
          <w:p>
            <w:pPr>
              <w:pStyle w:val="Normal"/>
              <w:ind w:left="21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を見出すことができる職場環境を醸成する。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　教職員の「和と意欲」を結集した共働的な職場を目指す。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>　教育公務員として、厳正な服務、事故防止、健康管理に努める。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物的管理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　学校施設全体を学びの場と捉え、児童のための教育環境を整える。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　潜在的危険箇所の点検と整備、施設設備の有効活用に努める。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>　全教職員に防災対策の徹底と緊急体制の確立を図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事務管理</w:t>
            </w:r>
          </w:p>
          <w:p>
            <w:pPr>
              <w:pStyle w:val="Normal"/>
              <w:ind w:left="225" w:hanging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　校務分掌における責任を明確にし、役割分担と相互協力を行う。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　教育委員会のマニュアルの実践により、私費会計の厳正化を図る。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>　著作権や個人情報の適切な保管・管理に万全を期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校教育の特色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多様性に適応し、共に学ぼうとする学校風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対話学習を中心とした学びの充実と学力の向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明るく元気いっぱいの挨拶運動</w:t>
            </w:r>
          </w:p>
          <w:p>
            <w:pPr>
              <w:pStyle w:val="Normal"/>
              <w:ind w:left="276" w:hanging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縦の関係を生かした教育活動の推進</w:t>
            </w:r>
          </w:p>
          <w:p>
            <w:pPr>
              <w:pStyle w:val="Normal"/>
              <w:ind w:left="276" w:hanging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　長年継承されている地域の方々による登校見守り活動</w:t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588" w:gutter="0" w:header="0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23:57:00Z</dcterms:created>
  <dc:creator>matsui-yasuyuki</dc:creator>
  <dc:description/>
  <cp:keywords>改正 教育 全部 平成 願</cp:keywords>
  <dc:language>en-US</dc:language>
  <cp:lastModifiedBy>木村　良太</cp:lastModifiedBy>
  <cp:lastPrinted>2025-03-28T11:31:00Z</cp:lastPrinted>
  <dcterms:modified xsi:type="dcterms:W3CDTF">2025-04-08T22:07:00Z</dcterms:modified>
  <cp:revision>5</cp:revision>
  <dc:subject/>
  <dc:title>施行区分</dc:title>
</cp:coreProperties>
</file>